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МЕШКОВСКОГО  РАЙОНА</w:t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ВЕРСКОЙ ОБЛАСТИ</w:t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11.2018                                                                                                 № 181-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638" w:type="dxa"/>
        <w:jc w:val="left"/>
        <w:tblInd w:w="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38"/>
      </w:tblGrid>
      <w:tr>
        <w:trPr>
          <w:trHeight w:val="2585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1 к постановлению от 22.05.2017 г. № 82-па «О составе межведомственной комиссии по профилактике правонарушений в муниципальном образовании «Рамешковский район» Тверской области»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рганизационно-штатными изменениями,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приложение 1 </w:t>
      </w:r>
      <w:r>
        <w:rPr>
          <w:bCs/>
          <w:sz w:val="28"/>
          <w:szCs w:val="28"/>
        </w:rPr>
        <w:t>к постановлению администрации Рамешковского района от 22.05.2017 г. № 82-па  «О составе межведомственной комиссии по профилактике правонарушений в муниципальном образовании «Рамешковский район» Тве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овой редакции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</w:t>
      </w:r>
      <w:r>
        <w:rPr>
          <w:bCs/>
          <w:sz w:val="24"/>
          <w:szCs w:val="24"/>
        </w:rPr>
        <w:t xml:space="preserve">О внесении изменений в приложение 1 к  постановлению от 22.05.2017 г. № 82-па  «О составе межведомственной комиссии по профилактике правонарушений в муниципальном образовании «Рамешковский район» Тверской области» </w:t>
      </w:r>
      <w:r>
        <w:rPr>
          <w:sz w:val="24"/>
          <w:szCs w:val="24"/>
        </w:rPr>
        <w:t>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района, управделами района                                                     Н.Н. Пет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Рамешковского района                                                               Т. В. Бал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 – 1экз.</w:t>
      </w:r>
    </w:p>
    <w:p>
      <w:pPr>
        <w:pStyle w:val="Normal"/>
        <w:jc w:val="both"/>
        <w:rPr/>
      </w:pPr>
      <w:r>
        <w:rPr>
          <w:sz w:val="24"/>
          <w:szCs w:val="24"/>
        </w:rPr>
        <w:t>членам комиссии -1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ачева Н.Н.</w:t>
      </w:r>
    </w:p>
    <w:p>
      <w:pPr>
        <w:pStyle w:val="Normal"/>
        <w:jc w:val="both"/>
        <w:rPr/>
      </w:pPr>
      <w:r>
        <w:rPr>
          <w:sz w:val="24"/>
          <w:szCs w:val="24"/>
        </w:rPr>
        <w:t>2 18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8 г. №181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офилактике правонарушений в муниципальном образовании «Рамешковский район» Тверской области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люгин А.А. -  глава Рамешковского района,  председатель комисс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хмадулин А.С.  -  начальник  Рамешковского отделения полиции,   МО МВД России «Бежецкий», заместитель председателя комиссии (по согласованию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орбачева Н.Н. -  главный специалист отдела мобилизационной подготовки, делам ГО И ЧС администрации Рамешковского района, секретар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ирикова Л.Г. - заместитель главы администрации Рамешк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пова Е.В. - заведующий Рамешковским районным отделом образова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умянцева Т.Н. - главный специалист, ответственный секретарь комиссии по делам несовершеннолетних и защите их прав администрации Рамешков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улкова М.В. -  заведующий Рамешковским  районным отделом  по делам культуры, молодежи и спор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Сапожников С.П. - главный врач ГБУЗ «Рамешковская ЦРБ» (по согласованию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Юхарева Е.В. – директор ГКУ </w:t>
      </w:r>
      <w:r>
        <w:rPr>
          <w:color w:val="000000"/>
          <w:sz w:val="27"/>
          <w:szCs w:val="27"/>
        </w:rPr>
        <w:t>Тверской области</w:t>
      </w:r>
      <w:r>
        <w:rPr>
          <w:sz w:val="28"/>
          <w:szCs w:val="28"/>
        </w:rPr>
        <w:t xml:space="preserve"> «Центр социальной поддержки населения» Рамешковского район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 Габлина В.Г. -  глава городского поселения – поселок Рамешки  (по согласованию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 Куллина Н.А. - главный редактор газеты «Родная земл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орокина С.С. - старший инспектор Бежецкого МФ ФКУ УИИ УФСИН России по Тверской области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иткова В.В. - директор ГКУ Тверской области  «Центр занятости населения Рамешковского района» (по согласованию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4. Кричкина Т.В. - главный эксперт, юрист правового отдела администрации Рамеш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6:00Z</dcterms:created>
  <dc:creator>1</dc:creator>
  <dc:description/>
  <dc:language>en-US</dc:language>
  <cp:lastModifiedBy>Приемная</cp:lastModifiedBy>
  <cp:lastPrinted>2018-04-10T15:14:00Z</cp:lastPrinted>
  <dcterms:modified xsi:type="dcterms:W3CDTF">2019-08-27T06:06:00Z</dcterms:modified>
  <cp:revision>2</cp:revision>
  <dc:subject/>
  <dc:title/>
</cp:coreProperties>
</file>